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  <w:t>PODZIMNÍ CENA  NA 280m</w:t>
      </w:r>
    </w:p>
    <w:p>
      <w:pPr>
        <w:pStyle w:val="Heading2"/>
        <w:jc w:val="center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  <w:t>Kolín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</w:rPr>
      </w:pPr>
      <w:r>
        <w:rPr>
          <w:caps/>
          <w:color w:val="008000"/>
          <w:sz w:val="28"/>
          <w:szCs w:val="28"/>
        </w:rPr>
        <w:t>15.10.2005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8496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ana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Bau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Bibendum v.d. Groene Golf x Athena Globe Glas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loe Ayort Back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 Ozzmosis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Urban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kiope Ayort Back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ine z Úplňk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Chrpovi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lléne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lse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Ronovsk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eopatra z Úplňku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urkyt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lly Superson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Zuvač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rgi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           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6.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na Globe Gla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Ba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Bibendum v.d. Groene Golf x Athena Globe Glas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hloe Ayort Back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a Ozzmosis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Urban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lkiope Ayort Back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anine z Úplňk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Chrpovi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elléne Ayort Back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elsea ze Spingbart G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Ronovsk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leopatra z Úplňku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urkyt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lly Superson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Zuvač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orgia ze Spingbart Gou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               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84962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s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dy Supersonic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(Oochigea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Xamagotchi –Wicki z Olom.rovin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 Hur Filuta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nt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         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onick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J.Jedli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bar Ozzmosis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.Pacá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ck Bird Blue North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if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zaghi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enclů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ightful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lee Paul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edlič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an Fil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yle Supersonic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4.1pt;mso-wrap-distance-left:7.05pt;mso-wrap-distance-right:7.05pt;mso-wrap-distance-top:0pt;mso-wrap-distance-bottom:0pt;margin-top:0.4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ps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andy Supersonic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(Oochige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Xamagotchi –Wicki z Olom.rovin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n Hur Filuta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ent z Hedváb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         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onick Black Arrow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J.Jedli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gbar Ozzmosis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.Pacá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lack Bird Blue North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f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zaghi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enclů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ightful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lee Paul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edlič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an Fil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yle Supersonic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18835" cy="157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enior f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Best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X-tra Large of Whirlwi x Ally od Mária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hena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Charvát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Allegro Racing Star x Borůvka od Pařez.Chaloup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Carter z Hedváb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ansk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ilomena z Hedvábí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ntom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Halíř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tula z Hedvábí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ohanz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lowing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Halíř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ochigea´s Yadwig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kchos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zyp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macia Neuva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Sauer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siopea Ayort Back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24.1pt;mso-wrap-distance-left:7.05pt;mso-wrap-distance-right:7.05pt;mso-wrap-distance-top:0pt;mso-wrap-distance-bottom:0pt;margin-top:7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enior f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Best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X-tra Large of Whirlwi x Ally od Mária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hena Globe Gla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Charvát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  <w:szCs w:val="16"/>
                              </w:rPr>
                              <w:t>(Allegro Racing Star x Borůvka od Pařez.Chaloup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>Carter z Hedvábí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ansk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lomena z Hedvábí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ntom ze Spingbar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Halíř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utula z Hedvábí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ohanzlová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owing ze Spingb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Halíř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ochigea´s Yadwi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kchos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zyp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almacia Neuv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Sauer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assiopea Ayort Back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Němc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</w:r>
    </w:p>
    <w:tbl>
      <w:tblPr>
        <w:tblW w:w="9319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048"/>
        <w:gridCol w:w="492"/>
        <w:gridCol w:w="4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fe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Parbrise of Derby Star – Oochigea´s Yadwig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Elvíra Bohemia Snap Dog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vobod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Bentley Neuvan x Ave Maria Bohemia Snap Dog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esar Globe Gla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    Herčíko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ethon Ayort Back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rilance Petula Vera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yškov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L.Amstrong z Úplňku            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Šimůnková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39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57:00Z</dcterms:created>
  <dc:creator>MUDr Jiří Martinec</dc:creator>
  <dc:description/>
  <dc:language>en-US</dc:language>
  <cp:lastModifiedBy>Widziolek Ivo</cp:lastModifiedBy>
  <cp:lastPrinted>2005-10-18T18:42:00Z</cp:lastPrinted>
  <dcterms:modified xsi:type="dcterms:W3CDTF">2005-10-19T19:57:00Z</dcterms:modified>
  <cp:revision>2</cp:revision>
  <dc:subject/>
  <dc:title>15</dc:title>
</cp:coreProperties>
</file>